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Brief von Otto Zimmermann an Fritz Burkhalter, Biel. Basel, 3.12.1935.</w:t>
      </w:r>
    </w:p>
    <w:p>
      <w:pPr>
        <w:pStyle w:val="Normal"/>
        <w:rPr>
          <w:lang w:val="de-CH"/>
        </w:rPr>
      </w:pPr>
      <w:r>
        <w:rPr>
          <w:lang w:val="de-CH"/>
        </w:rPr>
        <w:t>Lieber Fritz Burkhalter!</w:t>
      </w:r>
    </w:p>
    <w:p>
      <w:pPr>
        <w:pStyle w:val="Normal"/>
        <w:rPr>
          <w:lang w:val="de-CH"/>
        </w:rPr>
      </w:pPr>
      <w:r>
        <w:rPr>
          <w:lang w:val="de-CH"/>
        </w:rPr>
        <w:t xml:space="preserve">Erwin Lüscher bittet mich, dir folgendes zu schreiben: Der Genosse Neumann von der Schweizerischen Arbeiterbildungszentrale Bern, Monbijoustrasse 61, schreibt uns: </w:t>
      </w:r>
    </w:p>
    <w:p>
      <w:pPr>
        <w:pStyle w:val="Normal"/>
        <w:rPr>
          <w:lang w:val="de-CH"/>
        </w:rPr>
      </w:pPr>
      <w:r>
        <w:rPr>
          <w:lang w:val="de-CH"/>
        </w:rPr>
        <w:t>„</w:t>
      </w:r>
      <w:r>
        <w:rPr>
          <w:lang w:val="de-CH"/>
        </w:rPr>
        <w:t xml:space="preserve">Wir haben ihnen früher mitgeteilt, dass der bernische Rezitator Nyffeler, der uns vom Bundesamt für Industrie, Gewerbe und Arbeit als Nachfolger des Genossen Zimmermann vorgeschlagen wurde, nach unserer Meinung nicht in Frage komme. Er soll, wie mir von zuverlässiger Seite gesagt wird, ein schlechter Schauspieler sein und er versteht von den tänzerischen, musikalischen und choreographischen Aufgaben nichts. Aus Gründen, die ihnen bekannt sind, haben wir ihren Chor in Biel eingeladen, Herrn Nyffeler zu einer Probe beizuziehen. In einem vertraulichen Schreiben haben wir den Genossen Burkhalter noch über unseren Standpunkt unterrichtet. Nyffeler teilt uns nun mit, der Chor habe ihn zur Mitarbeit herangezogen. Man muss sich wirklich fragen, was sich die Genossen in Biel bei der Sache gedacht haben. Wir können nun dem Bundesamt gegenüber Nyffeler nur schwer ablehnen, wenn ihn ein Chor direkt engagiert hat. Nyffeler hat einen hiesigen Emigranten erst kürzlich bei den Behörden denunziert. Dieser erhielt darauf die Ausweisung. Es ist sehr fraglich, ob diese wieder rückgängig gemacht werden kann. Ein solcher Mann  soll nun in einem ihrer Chöre mitwirken! Es wäre wünschenswert, dass sie hier zum rechten sehen würden. Wir verzichten unsererseits begreiflicherweise darauf, wegen dieser Sache mit dem Bieler Chor in Verbindung zu treten“. </w:t>
      </w:r>
    </w:p>
    <w:p>
      <w:pPr>
        <w:pStyle w:val="Normal"/>
        <w:rPr>
          <w:lang w:val="de-CH"/>
        </w:rPr>
      </w:pPr>
      <w:r>
        <w:rPr>
          <w:lang w:val="de-CH"/>
        </w:rPr>
        <w:t xml:space="preserve">Dieses Schreiben Neumanns bitten wir dich unbedingt geheim zu halten. Aber wir bitten dich auch, die Angelegenheit in einem Schreiben an ihn (möglichst express) richtigzustellen und auch uns Bescheid zu geben. Denn wir sind hier fest überzeugt, dass das Ganze ein grosser Irrtum ist, zumal eure beiden Delegierten an der letzten DV nichts darüber berichteten. </w:t>
      </w:r>
    </w:p>
    <w:p>
      <w:pPr>
        <w:pStyle w:val="Normal"/>
        <w:rPr>
          <w:lang w:val="de-CH"/>
        </w:rPr>
      </w:pPr>
      <w:r>
        <w:rPr>
          <w:lang w:val="de-CH"/>
        </w:rPr>
        <w:t>Herzliche Freundschaftsgrüsse an euch alle von Otto Zimmermann.</w:t>
      </w:r>
    </w:p>
    <w:p>
      <w:pPr>
        <w:pStyle w:val="Normal"/>
        <w:spacing w:before="0" w:after="200"/>
        <w:rPr>
          <w:lang w:val="de-CH"/>
        </w:rPr>
      </w:pPr>
      <w:r>
        <w:rPr>
          <w:lang w:val="de-CH"/>
        </w:rPr>
        <w:t>Brief Handschrift, Klei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7:00Z</dcterms:created>
  <dc:creator>Beat Schaffer</dc:creator>
  <dc:description/>
  <dc:language>en-US</dc:language>
  <cp:lastModifiedBy>Beat Schaffer</cp:lastModifiedBy>
  <dcterms:modified xsi:type="dcterms:W3CDTF">2009-08-12T10:04:00Z</dcterms:modified>
  <cp:revision>2</cp:revision>
  <dc:subject/>
  <dc:title/>
</cp:coreProperties>
</file>